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Technology Advisory Committe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erett High School, Room B218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January 25, 2007  -  5 - 6:30 p.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5:00</w:t>
        <w:tab/>
        <w:t xml:space="preserve">Welcome – Introductions   </w:t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5:05</w:t>
        <w:tab/>
        <w:t>Program promotion and speakers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5:15</w:t>
        <w:tab/>
        <w:t xml:space="preserve">Real life mathematics examples </w:t>
      </w:r>
    </w:p>
    <w:p>
      <w:pPr>
        <w:pStyle w:val="Normal"/>
        <w:rPr/>
      </w:pPr>
      <w:r>
        <w:rPr/>
        <w:tab/>
      </w:r>
      <w:r>
        <w:rPr>
          <w:rFonts w:cs="Arial" w:ascii="Arial" w:hAnsi="Arial"/>
        </w:rPr>
        <w:t>Bring or share examples of how math is used in your workplace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</w:rPr>
        <w:t>5:45</w:t>
        <w:tab/>
        <w:t xml:space="preserve">Program growth - How should Everett Public School address the growth in manufacturing in the county?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 xml:space="preserve">6:00 </w:t>
        <w:tab/>
        <w:t>Updates from Industry – teaching into the 21</w:t>
      </w:r>
      <w:r>
        <w:rPr>
          <w:vertAlign w:val="superscript"/>
        </w:rPr>
        <w:t>st</w:t>
      </w:r>
      <w:r>
        <w:rPr/>
        <w:t xml:space="preserve"> cent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Arial" w:ascii="Arial" w:hAnsi="Arial"/>
        </w:rPr>
        <w:t>What do student need to know about the worl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How do you think outside the box in your workplace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ow do you research an issue or problem? Where do you find reliable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informatio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How do you develop people skills in your workplace?  Are you required to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work in teams?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:30</w:t>
        <w:tab/>
        <w:t xml:space="preserve">Adjourn 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/>
      </w:pPr>
      <w:r>
        <w:rPr>
          <w:rFonts w:cs="Arial" w:ascii="Arial" w:hAnsi="Arial"/>
          <w:b/>
        </w:rPr>
        <w:t>Upcoming meeting: April 19, 2007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20:19:00Z</dcterms:created>
  <dc:creator>Lauren Hadley</dc:creator>
  <dc:description/>
  <cp:keywords/>
  <dc:language>en-US</dc:language>
  <cp:lastModifiedBy>Lauren Hadley</cp:lastModifiedBy>
  <cp:lastPrinted>2006-11-22T09:48:00Z</cp:lastPrinted>
  <dcterms:modified xsi:type="dcterms:W3CDTF">2007-01-18T20:22:00Z</dcterms:modified>
  <cp:revision>3</cp:revision>
  <dc:subject/>
  <dc:title>Business Advisory Committee</dc:title>
</cp:coreProperties>
</file>